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 дисциплине «Зарубежная литература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sz w:val="28"/>
          <w:szCs w:val="28"/>
        </w:rPr>
        <w:t xml:space="preserve"> специальности 1-02 03 06 Иностранные языки (немецкий, английский) дневной формы обучения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7"/>
        <w:gridCol w:w="23"/>
        <w:gridCol w:w="701"/>
        <w:gridCol w:w="19"/>
        <w:gridCol w:w="900"/>
        <w:gridCol w:w="19"/>
        <w:gridCol w:w="1231"/>
        <w:gridCol w:w="10"/>
        <w:gridCol w:w="1076"/>
        <w:gridCol w:w="10"/>
        <w:gridCol w:w="1075"/>
        <w:gridCol w:w="10"/>
        <w:gridCol w:w="1790"/>
        <w:gridCol w:w="1260"/>
        <w:gridCol w:w="2340"/>
      </w:tblGrid>
      <w:tr>
        <w:trPr>
          <w:trHeight w:val="52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23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(семинарские) занят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лабораторные занятия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УСР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литература с древнейших времен до эпохи Просве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токов до раннего средневек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эзия родового общества как отражение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валебные и героические пес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вековая поэ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ое средневековье: истоки и расцвет куртуазной литературы (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конец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е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туазная литер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есна миннезан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 Героический эп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е средневековье (конец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– конец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упнейшие писатели Европы эпохи Ренессан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Основные черты раннебюргерской литературы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ногообразие малых эпических фор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XVI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тература эпохи социальных би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тература после Крестьянской вой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астнахтшпиль и драмы мейстерзинге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жду Возрождением и Просвещением: основные мировоззренческие и философские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Развитие жанров в первой половин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столе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итература контрре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эпохи Просвещения (1700-1789). Раннее Просвещение (1690-174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новные художественные направления: просветительский классицизм,  рококо,  сентиментализ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барокко, рококо, предромантизма в системе художественных стилей эпохи XVIII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ные этапы развития немецкого Просв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ое Просвещение (1750–17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анровое разнообразие пери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тхольд Эфраим Лессинг – крупнейший  представитель  немецкого  Пр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ворчество Кристофа Мартина Виланда и его место в истории немецкой литера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"Бури и натиска" (1770–178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юрмерская литература как особый немецкий вариант европейского сентиментал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оганн Готфрид Гердер как «духовный отец» штюрмерства и один из крупнейших мыслителей и писателей немецкого Пр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рупнейшие центры движения «бурных гение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в 8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6 семестр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веймарского классицизма» («эпоха классики», 1790-е гг. – начало XIX в.) и зрелое творчество Гёте и Шилл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ризис движения «Бури и натиска» в 80-е годы и оформление эсте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ймарского  классициз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ворчество Гёте веймарского пери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ворчество Шиллера веймарского пери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мецкая литература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– начал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и немецкая литература между 1806 и 1830 год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омантические литературные течения в Европ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мантическая поэз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мантическая про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артовский период (1830-184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тературный бунт «Молодой Герма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бочие-поэты и изображение рабочих в поэ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озникновение социалистической литера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мецкая литература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тературный процесс в Германии и Австро-Венгрии второй половины XIX – начала ХХ вв.: основные тенд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турализм и его особенности в немецкой литерату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данс  и  немецкая  лит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сего в 9</w:t>
            </w:r>
            <w:r>
              <w:rPr>
                <w:b/>
                <w:sz w:val="24"/>
                <w:szCs w:val="24"/>
                <w:lang w:val="en-US"/>
              </w:rPr>
              <w:t xml:space="preserve">/7 </w:t>
            </w:r>
            <w:r>
              <w:rPr>
                <w:b/>
                <w:sz w:val="24"/>
                <w:szCs w:val="24"/>
              </w:rPr>
              <w:t>семестр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О-МЕТОДИЧЕСКАЯ  КАР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специальности 1-02 03 08 Иностранный язык (Немецкий язык) заочной формы обучения со сроком обучения 5 л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7"/>
        <w:gridCol w:w="23"/>
        <w:gridCol w:w="701"/>
        <w:gridCol w:w="19"/>
        <w:gridCol w:w="900"/>
        <w:gridCol w:w="19"/>
        <w:gridCol w:w="1697"/>
        <w:gridCol w:w="3505"/>
        <w:gridCol w:w="1260"/>
        <w:gridCol w:w="2340"/>
      </w:tblGrid>
      <w:tr>
        <w:trPr>
          <w:trHeight w:val="52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23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ие (семинарские) занятия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литература с древнейших времен до эпохи Просве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истоков до раннего средневеков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ое средневековье: истоки и расцвет куртуазной литературы (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конец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ека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зднее средневековье (конец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– конец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ек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лое Просвещение (1750–1760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"Бури и натиска" (1770–1780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веймарского классицизма» («эпоха классики», 1790-е гг. – начало XIX в.) и зрелое творчество Гёте и Шиллер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мецкая литература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– начал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и немецкая литература между 1806 и 1830 годам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артовский период (1830-1848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мецкая литература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О-МЕТОДИЧЕСКАЯ  КАР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специальности 1-02 03 08 Иностранный язык (Немецкий язык) заочной формы обучения со сроком обучения 4 год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7"/>
        <w:gridCol w:w="23"/>
        <w:gridCol w:w="701"/>
        <w:gridCol w:w="19"/>
        <w:gridCol w:w="2049"/>
        <w:gridCol w:w="3118"/>
        <w:gridCol w:w="2214"/>
        <w:gridCol w:w="2340"/>
      </w:tblGrid>
      <w:tr>
        <w:trPr>
          <w:trHeight w:val="52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23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литература с древнейших времен до эпохи Просве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истоков до раннего средневековь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"Бури и натиска" (1770–178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емецкая литература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– начала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и немецкая литература между 1806 и 1830 годами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артовский период (1830-1848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мецкая литература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27:00Z</dcterms:created>
  <dc:creator>игорь</dc:creator>
  <dc:description/>
  <cp:keywords/>
  <dc:language>en-US</dc:language>
  <cp:lastModifiedBy>Svetlana Kolotsej</cp:lastModifiedBy>
  <cp:lastPrinted>2015-12-04T15:01:00Z</cp:lastPrinted>
  <dcterms:modified xsi:type="dcterms:W3CDTF">2019-04-30T08:09:00Z</dcterms:modified>
  <cp:revision>24</cp:revision>
  <dc:subject/>
  <dc:title/>
</cp:coreProperties>
</file>